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  <w:lang w:val="ro-RO"/>
        </w:rPr>
        <w:tab/>
        <w:tab/>
        <w:tab/>
        <w:t>BIBLIOGRAFIE REFERENT DE SPECIALITATE (economic)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ea nr. 95/2006, privind reforma în domeniul sănătăţii, cu modificările şi completările ulterioare, Titlul VII Spital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ea 53/2003- Codul Muncii, cu modificările și completările ulterioa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ea 500/2002 privind finanțele publ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dinul nr. 1792/2002 pentru aprobarea Normelor metodologice privind angajarea, lichidarea, ordonanțarea și plata cheltuielilor instituțiilor publice, precum și organizarea, evidența și raportarea angajamentelor bugetare și lega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ea- cadru nr. 153/2017 privind salarizarea personalului plătit din fonduri publ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otărârea Guvernului nr. 696/2021 pentru aprobarea pachetelor de servicii şi a Contractului-cadru care reglementează condiţiile acordării asistenţei medicale, a medicamentelor şi a dispozitivelor medicale în cadrul sistemului de asigurări sociale de sănătate pentru anii 2021-2022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dinul ministrului sănătăţii nr. 1043/2010 privind aprobarea</w:t>
        <w:br/>
        <w:t xml:space="preserve">Normelor metodologice de elaborare a bugetului de venituri şi cheltuieli  al spitalului public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left" w:pos="6810" w:leader="none"/>
      </w:tabs>
      <w:jc w:val="center"/>
      <w:rPr>
        <w:bCs/>
        <w:i/>
        <w:i/>
        <w:sz w:val="16"/>
        <w:szCs w:val="16"/>
        <w:lang w:val="pt-BR" w:eastAsia="en-GB"/>
      </w:rPr>
    </w:pPr>
    <w:r>
      <w:rPr>
        <w:bCs/>
        <w:i/>
        <w:sz w:val="16"/>
        <w:szCs w:val="16"/>
        <w:lang w:val="pt-BR" w:eastAsia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8275</wp:posOffset>
          </wp:positionH>
          <wp:positionV relativeFrom="paragraph">
            <wp:posOffset>-78105</wp:posOffset>
          </wp:positionV>
          <wp:extent cx="2145665" cy="99822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52010</wp:posOffset>
          </wp:positionH>
          <wp:positionV relativeFrom="paragraph">
            <wp:posOffset>-144780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7220585" cy="5001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220585" cy="50018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cap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5:00Z</dcterms:created>
  <dc:creator>A satisfied Microsoft Office User</dc:creator>
  <dc:description/>
  <cp:keywords/>
  <dc:language>en-US</dc:language>
  <cp:lastModifiedBy>Sal4</cp:lastModifiedBy>
  <cp:lastPrinted>2021-04-07T10:21:00Z</cp:lastPrinted>
  <dcterms:modified xsi:type="dcterms:W3CDTF">2022-04-28T10:57:00Z</dcterms:modified>
  <cp:revision>3</cp:revision>
  <dc:subject/>
  <dc:title>MASURI DE SUPRAVEGHERE, PREVENIRE SI CONTROL AL GRIPEI AVIARE LA OM</dc:title>
</cp:coreProperties>
</file>